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ascii="华文细黑" w:hAnsi="华文细黑" w:cs="华文细黑" w:eastAsia="华文细黑"/>
          <w:sz w:val="44"/>
          <w:szCs w:val="44"/>
          <w:lang w:val="en-US" w:eastAsia="zh-CN"/>
        </w:rPr>
        <w:t>商丘市畜牧局召开《商丘市现代畜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ascii="华文细黑" w:hAnsi="华文细黑" w:cs="华文细黑" w:eastAsia="华文细黑"/>
          <w:sz w:val="44"/>
          <w:szCs w:val="44"/>
          <w:lang w:val="en-US" w:eastAsia="zh-CN"/>
        </w:rPr>
        <w:t>总体规划（</w:t>
      </w: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  <w:t>2018-2025</w:t>
      </w:r>
      <w:r>
        <w:rPr>
          <w:rFonts w:ascii="华文细黑" w:hAnsi="华文细黑" w:cs="华文细黑" w:eastAsia="华文细黑"/>
          <w:sz w:val="44"/>
          <w:szCs w:val="44"/>
          <w:lang w:val="en-US" w:eastAsia="zh-CN"/>
        </w:rPr>
        <w:t>年）》（讨论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细黑" w:hAnsi="华文细黑" w:eastAsia="华文细黑" w:cs="华文细黑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sz w:val="44"/>
          <w:szCs w:val="44"/>
          <w:lang w:val="en-US" w:eastAsia="zh-CN"/>
        </w:rPr>
        <w:t>专家评审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市畜牧局召开《商丘市现代畜牧业发展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（讨论稿）专家评审会。来自河南省畜牧局、河南农业大学、河南牧业经济学院的相关专家以及河南畜牧规划设计研究院领导，市畜牧局领导、相关科室负责同志参加了评审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50190</wp:posOffset>
            </wp:positionV>
            <wp:extent cx="5266690" cy="35331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上，市畜牧局局长海继增首先介绍了与会的各位专家，并对《商丘市现代畜牧业发展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（讨论稿）的编制背景、指导思想、发展目标、主要任务、五大主导养殖业发展规划、畜牧支撑体系、保障措施等方面进行了认真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位与会专家和到会的人员进行了充分讨论与交流。通过讨论与分析，与会专家一致肯定了《商丘市现代畜牧业发展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（讨论稿）的科学性、合理性与可行性，并最终形成了《商丘市现代畜牧业发展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求意见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审会专家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永革    河南省畜牧局畜牧处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金斌    河南省畜牧局屠宰办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圣勇    河南农业大学       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卫宪    河南牧业经济学院   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彦华    河南省畜牧局         高级畜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0:00Z</dcterms:created>
  <dc:creator>常杰</dc:creator>
  <dc:description/>
  <dc:language>en-US</dc:language>
  <cp:lastModifiedBy>leonvo-6</cp:lastModifiedBy>
  <cp:lastPrinted>2018-01-24T08:49:00Z</cp:lastPrinted>
  <dcterms:modified xsi:type="dcterms:W3CDTF">2019-03-29T09:3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